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RENTAL APPLICATION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RSONAL DAT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720"/>
        <w:gridCol w:w="780"/>
        <w:gridCol w:w="440"/>
        <w:gridCol w:w="2340"/>
        <w:gridCol w:w="180"/>
        <w:gridCol w:w="380"/>
        <w:gridCol w:w="40"/>
        <w:gridCol w:w="1740"/>
        <w:gridCol w:w="360"/>
        <w:gridCol w:w="2540"/>
        <w:gridCol w:w="30"/>
      </w:tblGrid>
      <w:tr>
        <w:trPr>
          <w:trHeight w:val="189" w:hRule="atLeas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me: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 of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cial Security No.: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irth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rivers Lic. No.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46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xp Date: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2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8" w:hRule="atLeast"/>
        </w:trPr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me of Co-Tenant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cial Security No.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8" w:hRule="atLeast"/>
        </w:trPr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esent Address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rivers Lic. No.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1046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xp Date: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8" w:hRule="atLeast"/>
        </w:trPr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ty/State/Zip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 Phone: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706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us Phone: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8" w:hRule="atLeast"/>
        </w:trPr>
        <w:tc>
          <w:tcPr>
            <w:tcW w:w="2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ow long at present address?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ndlord or Agent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1706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hone: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rrent Rent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nt Paid Through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rrent Lease Expires: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8" w:hRule="atLeast"/>
        </w:trPr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evious Address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ow long?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ndlord or Agent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ty/State/Zip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26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ndlord or Agent Phone: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ccupants: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lationships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ts?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3" w:hRule="atLeast"/>
        </w:trPr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ges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8" w:hRule="atLeast"/>
        </w:trPr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r Mak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ear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del: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lor:</w:t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cense No.: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42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CUPATION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ent Occupa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or Occupa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106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-Tenant’s Occup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775</wp:posOffset>
            </wp:positionH>
            <wp:positionV relativeFrom="paragraph">
              <wp:posOffset>-1017270</wp:posOffset>
            </wp:positionV>
            <wp:extent cx="189230" cy="30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86054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pt" to="540.0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72085</wp:posOffset>
                </wp:positionV>
                <wp:extent cx="0" cy="188912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3.55pt" to="288pt,13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172085</wp:posOffset>
                </wp:positionV>
                <wp:extent cx="0" cy="188912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3.55pt" to="162pt,13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172085</wp:posOffset>
                </wp:positionV>
                <wp:extent cx="0" cy="188912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3.55pt" to="414pt,13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-172085</wp:posOffset>
                </wp:positionV>
                <wp:extent cx="0" cy="188912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13.55pt" to="540pt,13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72085</wp:posOffset>
                </wp:positionV>
                <wp:extent cx="0" cy="188912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55pt" to="0pt,13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1708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61.95pt;height:1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70180</wp:posOffset>
                </wp:positionV>
                <wp:extent cx="686054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.4pt" to="540.05pt,1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57400" cy="1733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45pt;width:161.95pt;height:1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344170</wp:posOffset>
                </wp:positionV>
                <wp:extent cx="686054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7.1pt" to="540.05pt,2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4170</wp:posOffset>
                </wp:positionV>
                <wp:extent cx="2057400" cy="1708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1pt;width:161.95pt;height:1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514985</wp:posOffset>
                </wp:positionV>
                <wp:extent cx="686054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0.55pt" to="540.05pt,4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1708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25.95pt;height:1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1708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25.95pt;height:1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600200" cy="1708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125.95pt;height:1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cupation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ploy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-141605</wp:posOffset>
                </wp:positionV>
                <wp:extent cx="1600200" cy="17335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11.15pt;width:125.95pt;height:1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141605</wp:posOffset>
                </wp:positionV>
                <wp:extent cx="1600200" cy="17335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1.15pt;width:125.95pt;height:1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-141605</wp:posOffset>
                </wp:positionV>
                <wp:extent cx="1600200" cy="17335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11.15pt;width:125.95pt;height:1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lf-employed, doing business a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138430</wp:posOffset>
                </wp:positionV>
                <wp:extent cx="1600200" cy="1695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10.9pt;width:125.95pt;height:13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138430</wp:posOffset>
                </wp:positionV>
                <wp:extent cx="1600200" cy="16954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0.9pt;width:125.95pt;height:13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-138430</wp:posOffset>
                </wp:positionV>
                <wp:extent cx="1600200" cy="16954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10.9pt;width:125.95pt;height:13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siness Addres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38430</wp:posOffset>
                </wp:positionV>
                <wp:extent cx="2057400" cy="1701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0.9pt;width:161.95pt;height:1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31115</wp:posOffset>
                </wp:positionV>
                <wp:extent cx="686054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45pt" to="540.05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-138430</wp:posOffset>
                </wp:positionV>
                <wp:extent cx="1600200" cy="1701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10.9pt;width:125.95pt;height:1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-138430</wp:posOffset>
                </wp:positionV>
                <wp:extent cx="1600200" cy="1701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0.9pt;width:125.95pt;height:1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-138430</wp:posOffset>
                </wp:positionV>
                <wp:extent cx="1600200" cy="1701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10.9pt;width:125.95pt;height:1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siness Phon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38430</wp:posOffset>
                </wp:positionV>
                <wp:extent cx="2057400" cy="170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0.9pt;width:161.95pt;height:1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270</wp:posOffset>
                </wp:positionH>
                <wp:positionV relativeFrom="paragraph">
                  <wp:posOffset>31115</wp:posOffset>
                </wp:positionV>
                <wp:extent cx="686054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45pt" to="540.05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-138430</wp:posOffset>
                </wp:positionV>
                <wp:extent cx="1600200" cy="1701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10.9pt;width:125.95pt;height:1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-138430</wp:posOffset>
                </wp:positionV>
                <wp:extent cx="1600200" cy="1701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0.9pt;width:125.95pt;height:1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-138430</wp:posOffset>
                </wp:positionV>
                <wp:extent cx="1600200" cy="1701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10.9pt;width:125.95pt;height:1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ype of Busines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41605</wp:posOffset>
                </wp:positionV>
                <wp:extent cx="2057400" cy="17335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1.15pt;width:161.95pt;height:1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270</wp:posOffset>
                </wp:positionH>
                <wp:positionV relativeFrom="paragraph">
                  <wp:posOffset>31115</wp:posOffset>
                </wp:positionV>
                <wp:extent cx="686054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45pt" to="540.05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-141605</wp:posOffset>
                </wp:positionV>
                <wp:extent cx="1600200" cy="17335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11.15pt;width:125.95pt;height:1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-141605</wp:posOffset>
                </wp:positionV>
                <wp:extent cx="1600200" cy="17335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1.15pt;width:125.95pt;height:1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-141605</wp:posOffset>
                </wp:positionV>
                <wp:extent cx="1600200" cy="17335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11.15pt;width:125.95pt;height:1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tion Hel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138430</wp:posOffset>
                </wp:positionV>
                <wp:extent cx="2057400" cy="1701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0.9pt;width:161.95pt;height:1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270</wp:posOffset>
                </wp:positionH>
                <wp:positionV relativeFrom="paragraph">
                  <wp:posOffset>31115</wp:posOffset>
                </wp:positionV>
                <wp:extent cx="686054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45pt" to="540.05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-138430</wp:posOffset>
                </wp:positionV>
                <wp:extent cx="1600200" cy="1701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10.9pt;width:125.95pt;height:1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-138430</wp:posOffset>
                </wp:positionV>
                <wp:extent cx="1600200" cy="1701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0.9pt;width:125.95pt;height:1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-138430</wp:posOffset>
                </wp:positionV>
                <wp:extent cx="1600200" cy="1701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10.9pt;width:125.95pt;height:1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and Title of Superviso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138430</wp:posOffset>
                </wp:positionV>
                <wp:extent cx="2057400" cy="1701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0.9pt;width:161.95pt;height:1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270</wp:posOffset>
                </wp:positionH>
                <wp:positionV relativeFrom="paragraph">
                  <wp:posOffset>31115</wp:posOffset>
                </wp:positionV>
                <wp:extent cx="686054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45pt" to="540.05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-138430</wp:posOffset>
                </wp:positionV>
                <wp:extent cx="1600200" cy="1701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10.9pt;width:125.95pt;height:1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-138430</wp:posOffset>
                </wp:positionV>
                <wp:extent cx="1600200" cy="1701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0.9pt;width:125.95pt;height:1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-138430</wp:posOffset>
                </wp:positionV>
                <wp:extent cx="1600200" cy="1701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10.9pt;width:125.95pt;height:1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Long?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138430</wp:posOffset>
                </wp:positionV>
                <wp:extent cx="2057400" cy="1701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0.9pt;width:161.95pt;height:1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270</wp:posOffset>
                </wp:positionH>
                <wp:positionV relativeFrom="paragraph">
                  <wp:posOffset>31115</wp:posOffset>
                </wp:positionV>
                <wp:extent cx="686054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45pt" to="540.05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-138430</wp:posOffset>
                </wp:positionV>
                <wp:extent cx="1600200" cy="1701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10.9pt;width:125.95pt;height:1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-138430</wp:posOffset>
                </wp:positionV>
                <wp:extent cx="1600200" cy="1701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0.9pt;width:125.95pt;height:1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-138430</wp:posOffset>
                </wp:positionV>
                <wp:extent cx="1600200" cy="1701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10.9pt;width:125.95pt;height:1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thly Gross Inco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141605</wp:posOffset>
                </wp:positionV>
                <wp:extent cx="2057400" cy="17335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1.15pt;width:161.95pt;height:1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270</wp:posOffset>
                </wp:positionH>
                <wp:positionV relativeFrom="paragraph">
                  <wp:posOffset>31115</wp:posOffset>
                </wp:positionV>
                <wp:extent cx="686054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45pt" to="540.05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-141605</wp:posOffset>
                </wp:positionV>
                <wp:extent cx="1600200" cy="17335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11.15pt;width:125.95pt;height:1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-141605</wp:posOffset>
                </wp:positionV>
                <wp:extent cx="1600200" cy="17335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1.15pt;width:125.95pt;height:1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-141605</wp:posOffset>
                </wp:positionV>
                <wp:extent cx="1600200" cy="17335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11.15pt;width:125.95pt;height:1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If employed or self-employed less than 2 years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ive same information for prior occupation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FERENCES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80"/>
        <w:gridCol w:w="440"/>
        <w:gridCol w:w="1180"/>
        <w:gridCol w:w="880"/>
        <w:gridCol w:w="180"/>
        <w:gridCol w:w="1460"/>
        <w:gridCol w:w="460"/>
        <w:gridCol w:w="1160"/>
        <w:gridCol w:w="60"/>
        <w:gridCol w:w="120"/>
        <w:gridCol w:w="800"/>
        <w:gridCol w:w="440"/>
        <w:gridCol w:w="460"/>
        <w:gridCol w:w="1000"/>
      </w:tblGrid>
      <w:tr>
        <w:trPr>
          <w:trHeight w:val="247" w:hRule="atLeast"/>
        </w:trPr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nk Reference: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dress: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hone: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redit Referenc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ccount Numb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dress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ighes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Purpose of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ccount Open</w:t>
            </w:r>
          </w:p>
        </w:tc>
      </w:tr>
      <w:tr>
        <w:trPr>
          <w:trHeight w:val="13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Amount Owe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Credit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r Date Closed</w:t>
            </w:r>
          </w:p>
        </w:tc>
      </w:tr>
      <w:tr>
        <w:trPr>
          <w:trHeight w:val="10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ength of</w:t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21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sonal Referenc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dres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ho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ccupation</w:t>
            </w:r>
          </w:p>
        </w:tc>
      </w:tr>
      <w:tr>
        <w:trPr>
          <w:trHeight w:val="130" w:hRule="atLeast"/>
        </w:trPr>
        <w:tc>
          <w:tcPr>
            <w:tcW w:w="21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Acquaintance</w:t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5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2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arest Relativ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dres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ho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ty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lationship</w:t>
            </w:r>
          </w:p>
        </w:tc>
      </w:tr>
      <w:tr>
        <w:trPr>
          <w:trHeight w:val="15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ave you ever filed a petition for bankruptcy?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ave you ever been evicted from any tenancy?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ave you ever willfully or intentionally refused to pay any rent when du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810000</wp:posOffset>
                </wp:positionH>
                <wp:positionV relativeFrom="paragraph">
                  <wp:posOffset>12065</wp:posOffset>
                </wp:positionV>
                <wp:extent cx="569595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95pt" to="344.8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 declare that the foregoing information is true and correct, authorize its verification and the obtaining of consumer credit report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 agree that Landlord may terminate any agreement entered into in reliance on any misstatement made abov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e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160020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pt" to="161.95pt,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6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18"/>
        </w:rPr>
        <w:t>Applican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  <w:vertAlign w:val="subscript"/>
        </w:rPr>
        <w:t>Applican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72770</wp:posOffset>
                </wp:positionH>
                <wp:positionV relativeFrom="paragraph">
                  <wp:posOffset>-22860</wp:posOffset>
                </wp:positionV>
                <wp:extent cx="2685415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-1.8pt" to="256.5pt,-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029075</wp:posOffset>
                </wp:positionH>
                <wp:positionV relativeFrom="paragraph">
                  <wp:posOffset>-22860</wp:posOffset>
                </wp:positionV>
                <wp:extent cx="2715895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-1.8pt" to="531.05pt,-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660" w:footer="0" w:bottom="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16:00Z</dcterms:created>
  <dc:creator>amy brown</dc:creator>
  <dc:description/>
  <cp:keywords/>
  <dc:language>en-US</dc:language>
  <cp:lastModifiedBy>amy brown</cp:lastModifiedBy>
  <dcterms:modified xsi:type="dcterms:W3CDTF">2018-03-26T15:16:00Z</dcterms:modified>
  <cp:revision>3</cp:revision>
  <dc:subject/>
  <dc:title/>
</cp:coreProperties>
</file>